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2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021-5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ТК «Флагман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айнуллина Алика Фларитовича, …. года рождения, место рождения ….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Зайнуллин Алик Фларит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йнулл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600218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йнулл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йнуллина Алика Фларит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3:19:00Z</cp:lastPrinted>
  <dcterms:modified xsi:type="dcterms:W3CDTF">2024-09-17T08:27:00Z</dcterms:modified>
  <cp:revision>116</cp:revision>
  <dc:subject/>
  <dc:title/>
</cp:coreProperties>
</file>